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สรุปเอกสารที่นำ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ผู้เสนอขอ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นำส่งเอกสารต่อไปนี้ คือ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การสอ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8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สอน ของนักศึกษา และของตนเอง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สำหรับตำแหน่ง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 สำหรับตำแหน่งรองศาสตราจารย์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ผู้บังคับบัญชาชั้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แบบรับรองจริยธรรมและจรรยาบรรณทางวิชาการ  </w:t>
      </w:r>
    </w:p>
    <w:p>
      <w:pPr>
        <w:pStyle w:val="Normal"/>
        <w:ind w:left="43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2:00Z</dcterms:created>
  <dc:creator>IT</dc:creator>
  <dc:description/>
  <cp:keywords/>
  <dc:language>en-US</dc:language>
  <cp:lastModifiedBy>NaraCopy</cp:lastModifiedBy>
  <cp:lastPrinted>2017-06-20T12:46:00Z</cp:lastPrinted>
  <dcterms:modified xsi:type="dcterms:W3CDTF">2022-02-09T06:18:00Z</dcterms:modified>
  <cp:revision>4</cp:revision>
  <dc:subject/>
  <dc:title>สำหรับผู้เสนอขอตำแหน่งและผู้บังคับบัญชาชั้นต้น</dc:title>
</cp:coreProperties>
</file>