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การปฏิบัติ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แต่งตั้งคณะอนุกรรมการประเมินการ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361950</wp:posOffset>
                </wp:positionV>
                <wp:extent cx="6546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8.5pt" to="257.1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61315</wp:posOffset>
                </wp:positionV>
                <wp:extent cx="110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93345</wp:posOffset>
                </wp:positionV>
                <wp:extent cx="2946400" cy="174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4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ุณสมบัติและผลงานทาง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องผู้เสนอขอ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ยะเวลา และชั่วโมง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ระยะเวลาการปฏิบัติงานครบตามเ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ณฑ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มีชั่วโมงสอนประจำวิชาใดวิชาหนึ่งในหลักสูตร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 xml:space="preserve">เอกสารประกอบการสอ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 xml:space="preserve">คำสอน </w:t>
                            </w:r>
                            <w:r>
                              <w:rPr>
                                <w:rFonts w:cs="TH SarabunPSK" w:ascii="TH SarabunPSK" w:hAnsi="TH SarabunPSK"/>
                                <w:i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เอกสาร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szCs w:val="24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137.1pt;mso-wrap-distance-left:9.05pt;mso-wrap-distance-right:9.05pt;mso-wrap-distance-top:0pt;mso-wrap-distance-bottom:0pt;margin-top:7.3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ุณสมบัติและผลงานทาง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องผู้เสนอขอตำแหน่งทาง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ะยะเวลา และชั่วโมงสอ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ระยะเวลาการปฏิบัติงานครบตามเก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ณฑ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มีชั่วโมงสอนประจำวิชาใดวิชาหนึ่งในหลักสูตร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i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ผศ</w:t>
                      </w:r>
                      <w:r>
                        <w:rPr>
                          <w:rFonts w:cs="TH SarabunPSK" w:ascii="TH SarabunPSK" w:hAnsi="TH SarabunPSK"/>
                          <w:i/>
                          <w:szCs w:val="24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รศ</w:t>
                      </w:r>
                      <w:r>
                        <w:rPr>
                          <w:rFonts w:cs="TH SarabunPSK" w:ascii="TH SarabunPSK" w:hAnsi="TH SarabunPSK"/>
                          <w:i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 xml:space="preserve">เอกสารประกอบการสอน </w:t>
                      </w:r>
                      <w:r>
                        <w:rPr>
                          <w:rFonts w:cs="TH SarabunPSK" w:ascii="TH SarabunPSK" w:hAnsi="TH SarabunPSK"/>
                          <w:i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 xml:space="preserve">คำสอน </w:t>
                      </w:r>
                      <w:r>
                        <w:rPr>
                          <w:rFonts w:cs="TH SarabunPSK" w:ascii="TH SarabunPSK" w:hAnsi="TH SarabunPSK"/>
                          <w:i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เอกสาร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ผลง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szCs w:val="24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71450</wp:posOffset>
                </wp:positionV>
                <wp:extent cx="161925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เสนอขอยื่น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45pt;mso-wrap-distance-left:9.05pt;mso-wrap-distance-right:9.05pt;mso-wrap-distance-top:0pt;mso-wrap-distance-bottom:0pt;margin-top:13.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เสนอขอยื่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160655</wp:posOffset>
                </wp:positionV>
                <wp:extent cx="635" cy="250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.1pt" to="143.1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</wp:posOffset>
                </wp:positionV>
                <wp:extent cx="1358900" cy="598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ราชการรับเรื่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7.1pt;mso-wrap-distance-left:9.05pt;mso-wrap-distance-right:9.05pt;mso-wrap-distance-top:0pt;mso-wrap-distance-bottom:0pt;margin-top:1.4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ราชการรับเรื่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77470</wp:posOffset>
                </wp:positionV>
                <wp:extent cx="0" cy="531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.1pt" to="141.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163195</wp:posOffset>
                </wp:positionV>
                <wp:extent cx="1076960" cy="465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อกสารไม่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6.65pt;mso-wrap-distance-left:9.05pt;mso-wrap-distance-right:9.05pt;mso-wrap-distance-top:0pt;mso-wrap-distance-bottom:0pt;margin-top:12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อกสารไม่ครบถ้ว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793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84455</wp:posOffset>
                </wp:positionV>
                <wp:extent cx="13239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อกสาร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6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อกสารครบถ้ว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2543175" cy="1384300"/>
                <wp:effectExtent l="10795" t="5715" r="101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8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pt;margin-top:2.05pt;width:200.2pt;height:10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24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</w:t>
      </w: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คณะกรรมการประจำคณะ</w:t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36525</wp:posOffset>
                </wp:positionV>
                <wp:extent cx="6546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0.75pt" to="41.9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พิจารณาแต่งตั้งคณะอนุกรรม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เพื่อประเมิน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ำเข้าที่ประช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rFonts w:ascii="TH SarabunPSK" w:hAnsi="TH SarabunPSK" w:eastAsia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0.3pt" to="141.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41605</wp:posOffset>
                </wp:positionV>
                <wp:extent cx="2675890" cy="887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9.85pt;mso-wrap-distance-left:9.05pt;mso-wrap-distance-right:9.05pt;mso-wrap-distance-top:0pt;mso-wrap-distance-bottom:0pt;margin-top:11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  <w:r>
        <w:rPr>
          <w:rFonts w:ascii="TH SarabunPSK" w:hAnsi="TH SarabunPSK" w:cs="TH SarabunPSK"/>
          <w:sz w:val="28"/>
          <w:sz w:val="28"/>
        </w:rPr>
        <w:t>ฝ่ายเลานุการ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ับเรื่อง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องบริหารทรัพยากรบุคค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010" w:leader="none"/>
          <w:tab w:val="left" w:pos="77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มหาวิทยาลัยนราธิวาส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832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8pt" to="141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</wp:posOffset>
                </wp:positionV>
                <wp:extent cx="2838450" cy="1712595"/>
                <wp:effectExtent l="9525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1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4.45pt;width:223.45pt;height:134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คณะกรรมการพิจารณา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sz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15" w:leader="none"/>
          <w:tab w:val="left" w:pos="793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พิจารณาแต่งตั้งคณะอนุกรรมการ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ประเมิ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ำเข้าที่ประช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170" w:leader="none"/>
          <w:tab w:val="left" w:pos="2475" w:leader="none"/>
        </w:tabs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737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6.9pt" to="143.1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3810</wp:posOffset>
                </wp:positionV>
                <wp:extent cx="1106805" cy="2527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ต่ง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9.9pt;mso-wrap-distance-left:9.05pt;mso-wrap-distance-right:9.05pt;mso-wrap-distance-top:0pt;mso-wrap-distance-bottom:0pt;margin-top:0.3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ต่ง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9734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6.65pt" to="141.6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2270760" cy="7569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เ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านุการ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คำสั่งแต่งตั้ง ประธาน 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ส่วนราชการเพื่อประเมิ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59.6pt;mso-wrap-distance-left:9.05pt;mso-wrap-distance-right:9.05pt;mso-wrap-distance-top:0pt;mso-wrap-distance-bottom:0pt;margin-top:16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เ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านุการ 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คำสั่งแต่งตั้ง ประธาน 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งส่วนราชการเพื่อประเมิ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1313180</wp:posOffset>
                </wp:positionV>
                <wp:extent cx="2286635" cy="7569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รับเรื่อง และส่งให้คณะอนุกรรมการประเมินการสอน ให้แล้วเสร็จ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 นับตั้งแต่วันที่รับ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9.6pt;mso-wrap-distance-left:9.05pt;mso-wrap-distance-right:9.05pt;mso-wrap-distance-top:0pt;mso-wrap-distance-bottom:0pt;margin-top:103.4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รับเรื่อง และส่งให้คณะอนุกรรมการประเมินการสอน ให้แล้วเสร็จ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5 </w:t>
                      </w:r>
                      <w:r>
                        <w:rPr>
                          <w:rFonts w:ascii="TH SarabunPSK" w:hAnsi="TH SarabunPSK" w:cs="TH SarabunPSK"/>
                        </w:rPr>
                        <w:t>วัน นับตั้งแต่วันที่รับ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9:00Z</dcterms:created>
  <dc:creator>Home Used Only</dc:creator>
  <dc:description/>
  <dc:language>en-US</dc:language>
  <cp:lastModifiedBy>kj</cp:lastModifiedBy>
  <cp:lastPrinted>2022-04-01T15:00:00Z</cp:lastPrinted>
  <dcterms:modified xsi:type="dcterms:W3CDTF">2022-05-24T04:39:00Z</dcterms:modified>
  <cp:revision>2</cp:revision>
  <dc:subject/>
  <dc:title>ขั้นตอนการเสนอขอและพิจารณาตำแหน่งทางวิชาการ</dc:title>
</cp:coreProperties>
</file>